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rigente Scolastico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ll’</w:t>
      </w:r>
      <w:r>
        <w:rPr>
          <w:b/>
          <w:i/>
          <w:sz w:val="24"/>
          <w:szCs w:val="24"/>
        </w:rPr>
        <w:t>I.C. “Sperone-Pertini”</w:t>
      </w:r>
    </w:p>
    <w:p>
      <w:pPr>
        <w:pStyle w:val="Normal"/>
        <w:ind w:left="56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alermo</w:t>
      </w:r>
    </w:p>
    <w:p>
      <w:pPr>
        <w:pStyle w:val="Normal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</w:r>
    </w:p>
    <w:p>
      <w:pPr>
        <w:pStyle w:val="Normal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mallCaps/>
          <w:sz w:val="24"/>
          <w:szCs w:val="24"/>
        </w:rPr>
        <w:t>oggetto:</w:t>
        <w:tab/>
      </w:r>
      <w:r>
        <w:rPr>
          <w:b/>
          <w:i/>
          <w:sz w:val="24"/>
          <w:szCs w:val="24"/>
        </w:rPr>
        <w:t>Interdizione per gravi complicanze della gestazio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La sottoscritta __________________________________________ , nata a  ___________________ il _________________ in servizio presso codesto Istituto in qualità di 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n contratto a temp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determinat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indeterminato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poter usufruire dell’interdizione dal lavoro per gravi complicanze della gestazione, prevista dall’art.17 del D.Lgs. 26 marzo 2001, n.151, a decorrere dal ____________________________ per gg.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>copia del certificato medico di gravidanza;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>copia del certificato medico attestante le gravi complicanze della gestazione e il periodo di astensione dal lavor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>copia del provvedimento  di interdizione dal lavoro rilasciato dalla competente ASP;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lermo lì,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firm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capito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telefono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D.S.G.A.                  </w:t>
        <w:tab/>
        <w:tab/>
        <w:tab/>
        <w:tab/>
        <w:tab/>
        <w:t xml:space="preserve"> </w:t>
        <w:tab/>
        <w:tab/>
        <w:t xml:space="preserve">    Il Dirigente scolast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t.ssa  Loredana Greco                                                                                  Prof.ssa  Antonella Di Bartolo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3:45:00Z</dcterms:created>
  <dc:creator>utente</dc:creator>
  <dc:description/>
  <dc:language>en-US</dc:language>
  <cp:lastModifiedBy>Sabrina</cp:lastModifiedBy>
  <cp:lastPrinted>2018-01-17T14:41:00Z</cp:lastPrinted>
  <dcterms:modified xsi:type="dcterms:W3CDTF">2018-09-15T23:45:00Z</dcterms:modified>
  <cp:revision>2</cp:revision>
  <dc:subject/>
  <dc:title>1</dc:title>
</cp:coreProperties>
</file>