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</w:t>
      </w:r>
      <w:r>
        <w:rPr>
          <w:bCs/>
          <w:sz w:val="22"/>
          <w:szCs w:val="22"/>
        </w:rPr>
        <w:t>Al Dirigente Scolastico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l’</w:t>
      </w:r>
      <w:r>
        <w:rPr>
          <w:b/>
          <w:i/>
          <w:sz w:val="22"/>
          <w:szCs w:val="22"/>
        </w:rPr>
        <w:t>I.C. “Sperone-Pertini”</w:t>
      </w:r>
    </w:p>
    <w:p>
      <w:pPr>
        <w:pStyle w:val="Normal"/>
        <w:spacing w:lineRule="auto" w:line="276"/>
        <w:ind w:left="567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alermo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</w:rPr>
        <w:t>Oggetto: Domanda di permesso retribuito – Legge 104/92 ART.3 COMMA 3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  <w:t>_l_ sottoscritt_ 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  <w:t>nat_ il ___/___/______ a ________________________________ prov. (_______) in servizio presso codesta Istituzione Scolastica, in qualità di ________________________________________ con contratto di lavoro a tempo indeterminato / determinato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CHIED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b/>
          <w:b/>
        </w:rPr>
      </w:pPr>
      <w:r>
        <w:rPr>
          <w:b/>
        </w:rPr>
        <w:t>di poter fruire dei seguenti permessi previsti dall’art. 33 comma 3 della Legge n. 104/1992: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  </w:t>
      </w:r>
      <w:r>
        <w:rPr>
          <w:bCs/>
        </w:rPr>
        <w:t>per  _ l __    sig.   _________________________   nata a ____________ il________________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b/>
          <w:b/>
        </w:rPr>
      </w:pPr>
      <w:r>
        <w:rPr>
          <w:bCs/>
        </w:rPr>
        <w:t>grado di parentela __________________,  come da documentazione acquisita al proprio fascicolo</w:t>
      </w:r>
      <w:r>
        <w:rPr/>
        <w:t xml:space="preserve"> personal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Cs/>
        </w:rPr>
        <w:t>per se stesso  in quanto portatore di handicap grave,</w:t>
      </w:r>
      <w:r>
        <w:rPr/>
        <w:t xml:space="preserve"> come da documentazione acquisita al proprio fascicolo personal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spacing w:lineRule="auto" w:line="360"/>
        <w:rPr/>
      </w:pPr>
      <w:r>
        <w:rPr/>
        <w:t>dal ____/____/_____ al ____/____/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spacing w:lineRule="auto" w:line="360"/>
        <w:rPr/>
      </w:pPr>
      <w:r>
        <w:rPr/>
        <w:t>dal ____/____/_____ al ____/____/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spacing w:lineRule="auto" w:line="360"/>
        <w:rPr/>
      </w:pPr>
      <w:r>
        <w:rPr/>
        <w:t>dal ____/____/_____ al ____/____/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  <w:t xml:space="preserve">_____________________ li, _____________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D.S.G.A.                  </w:t>
        <w:tab/>
        <w:tab/>
        <w:tab/>
        <w:tab/>
        <w:tab/>
        <w:t xml:space="preserve"> </w:t>
        <w:tab/>
        <w:tab/>
        <w:t xml:space="preserve">    Il Dirigente scolastico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t.ssa  Loredana Greco                                                                                  Prof.ssa  Antonella Di Bartolo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;Times New Roman" w:hAnsi="Roman 10cpi;Times New Roman" w:cs="Roman 10cpi;Times New Roman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27:00Z</dcterms:created>
  <dc:creator>indelicato.fabiana</dc:creator>
  <dc:description/>
  <dc:language>en-US</dc:language>
  <cp:lastModifiedBy>Sabrina</cp:lastModifiedBy>
  <cp:lastPrinted>2016-09-20T09:41:00Z</cp:lastPrinted>
  <dcterms:modified xsi:type="dcterms:W3CDTF">2016-09-28T22:27:00Z</dcterms:modified>
  <cp:revision>2</cp:revision>
  <dc:subject/>
  <dc:title/>
</cp:coreProperties>
</file>