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rigente Scolastico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ll’</w:t>
      </w:r>
      <w:r>
        <w:rPr>
          <w:b/>
          <w:i/>
          <w:sz w:val="24"/>
          <w:szCs w:val="24"/>
        </w:rPr>
        <w:t>I.C. “Sperone-Pertini”</w:t>
      </w:r>
    </w:p>
    <w:p>
      <w:pPr>
        <w:pStyle w:val="Normal"/>
        <w:ind w:left="56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alermo</w:t>
      </w:r>
    </w:p>
    <w:p>
      <w:pPr>
        <w:pStyle w:val="Normal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</w:r>
    </w:p>
    <w:p>
      <w:pPr>
        <w:pStyle w:val="Normal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mallCaps/>
          <w:sz w:val="24"/>
          <w:szCs w:val="24"/>
        </w:rPr>
        <w:t>oggetto:</w:t>
      </w:r>
      <w:r>
        <w:rPr>
          <w:b/>
          <w:i/>
          <w:sz w:val="24"/>
          <w:szCs w:val="24"/>
        </w:rPr>
        <w:tab/>
        <w:t>Posticipo congedo per maternità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La sottoscritta ________________________________________, nata a ______________________ il ________________ in servizio presso codesto Istituto in qualità di 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on contratto a tempo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determinato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indeterminato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O M U N I C 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niziando il congedo per maternità di cui all’art.6 del D.lgs. 26/03/2001 n. 151 a decorrere dal ____________ in quanto la data presunta del parto è il ________________ intende fruire della facoltà prevista dall’art. 20 del D.Lgs. 151/2001. Posticiperà l’inizio dell’astensione obbligatoria di giorni ____________ i quali vanno ad aggiungersi ai ___ mesi spettanti dopo il parto e quindi inizierà a fruire del congedo di maternità a decorrere dal __________________________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 xml:space="preserve">il certificato medico di gravidanza in cui è indicata la seguente data presunta del parto: </w:t>
        <w:tab/>
        <w:t>____________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>il certificato di un medico specialista del Servizio sanitario nazionale (o con esso convenzionato) e del medico competente ai fini della prevenzione e tutela della salute nei luoghi di lavoro ove attesta che tale opzione non arreca pregiudizio alla salute mia e del nascit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lermo lì,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firm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capito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telefono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l D.S.G.A.                                                                                      Il  Dirigente Scolastico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t.ssa Loredana Greco                                                          Prof.ssa Antonella Di Bartolo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19:00Z</dcterms:created>
  <dc:creator>utente</dc:creator>
  <dc:description/>
  <dc:language>en-US</dc:language>
  <cp:lastModifiedBy>Sabrina</cp:lastModifiedBy>
  <cp:lastPrinted>2012-02-01T11:12:00Z</cp:lastPrinted>
  <dcterms:modified xsi:type="dcterms:W3CDTF">2016-09-28T22:19:00Z</dcterms:modified>
  <cp:revision>2</cp:revision>
  <dc:subject/>
  <dc:title>1</dc:title>
</cp:coreProperties>
</file>