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L’I.C.S “SPERONE-PERTINI”- 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PALERM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RICHIESTA PERMESSO ORARIO DOCEN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 insegnante nella sezione ____/classe ____ della scuola dell’infanzia/primaria/secondaria di 1° gra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sso 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ermesso orario per il giorno ________________ dalle ore _________ alle ore__________ per motivi di __________________________, durante il quale dovrebbe osservare il seguente orario: dalle ore __________alle ore ____________ (tot. ore di servizio del giorno: _____________).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egnala che potrà essere sostituito da: 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**(non si può chiedere più della metà dell’orario di servizio giornaliero - personale docente: massimo 2 ore. I permessi complessivamente fruiti non possono eccedere nel corso dell’anno scolastico il limite corrispondente al rispettivo orario settimanale di insegnamento. Entro i due mesi lavorativi successivi a quello della fruizione il dipendente è tenuto a recuperare le ore in una o più soluzioni in relazione alle esigenze di serviz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recupero da parte del personale docente avverrà prioritariamente con riferimento alle supplenze o allo svolgimento di interventi didattici integrativi, con precedenza nella classe dove avrebbe dovuto prestare serviz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er il personale docente la concessione dei permessi è subordinata alla possibilità della sostituzione con personale in servizio). </w:t>
      </w:r>
      <w:r>
        <w:rPr>
          <w:rFonts w:cs="Arial" w:ascii="Arial" w:hAnsi="Arial"/>
          <w:b/>
          <w:sz w:val="24"/>
          <w:u w:val="single"/>
        </w:rPr>
        <w:t>Art. 16 contratto 29/11/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rmo lì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Firma insegnante richiedente</w:t>
        <w:tab/>
        <w:tab/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6" w:after="0"/>
        <w:ind w:left="216" w:hanging="0"/>
        <w:jc w:val="center"/>
        <w:rPr/>
      </w:pPr>
      <w:r>
        <w:rPr>
          <w:rFonts w:cs="Arial" w:ascii="Arial" w:hAnsi="Arial"/>
          <w:b/>
          <w:bCs/>
          <w:spacing w:val="-8"/>
          <w:w w:val="105"/>
          <w:sz w:val="24"/>
          <w:szCs w:val="24"/>
        </w:rPr>
        <w:t>I.C.S. “</w:t>
      </w:r>
      <w:r>
        <w:rPr>
          <w:rFonts w:cs="Arial" w:ascii="Arial" w:hAnsi="Arial"/>
          <w:b/>
          <w:bCs/>
          <w:w w:val="105"/>
          <w:sz w:val="24"/>
          <w:szCs w:val="24"/>
        </w:rPr>
        <w:t xml:space="preserve">SPERONE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w w:val="105"/>
          <w:sz w:val="24"/>
          <w:szCs w:val="24"/>
        </w:rPr>
        <w:t xml:space="preserve"> PERTINI”</w:t>
      </w:r>
    </w:p>
    <w:p>
      <w:pPr>
        <w:pStyle w:val="Normal"/>
        <w:rPr>
          <w:rFonts w:ascii="Arial" w:hAnsi="Arial" w:cs="Arial"/>
          <w:b/>
          <w:b/>
          <w:bCs/>
          <w:w w:val="105"/>
          <w:sz w:val="24"/>
          <w:szCs w:val="24"/>
        </w:rPr>
      </w:pPr>
      <w:r>
        <w:rPr>
          <w:rFonts w:cs="Arial" w:ascii="Arial" w:hAnsi="Arial"/>
          <w:b/>
          <w:bCs/>
          <w:w w:val="10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ccoglie la richiesta sopra specificata e si concedono n………… ore di permesso breve per il giorno 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re suddette saranno restituite dalla  S.V. , per sostituzioni brevi, previa comunicazione del Dirigente Scolastico o dei Collaborator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rmo,lì 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</w:t>
        <w:tab/>
        <w:t xml:space="preserve">     IL DIRIGENTE SCOLAST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Prof.ssa Antonella Di Bartol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37:00Z</dcterms:created>
  <dc:creator>Ministero Pubblica Istruzione</dc:creator>
  <dc:description/>
  <dc:language>en-US</dc:language>
  <cp:lastModifiedBy>Sabrina</cp:lastModifiedBy>
  <cp:lastPrinted>2014-05-28T10:04:00Z</cp:lastPrinted>
  <dcterms:modified xsi:type="dcterms:W3CDTF">2016-09-28T22:37:00Z</dcterms:modified>
  <cp:revision>2</cp:revision>
  <dc:subject/>
  <dc:title>ALLA DIRIGENTE SCOLASTICA</dc:title>
</cp:coreProperties>
</file>