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Default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Default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</w:rPr>
        <w:t>OGGETTO: Richiesta cambio turno di servizio Scuola dell'Infanzia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Il/la sottoscritto/a __________________________________________ , nato/a a  _________________ il _________________ in servizio presso codesto Istituto in qualità di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cente di Scuola dell'Infanzia , Plesso 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con contratto 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con la presente </w:t>
      </w:r>
      <w:r>
        <w:rPr>
          <w:b/>
          <w:bCs/>
        </w:rPr>
        <w:t xml:space="preserve">CHIEDE </w:t>
      </w:r>
      <w:r>
        <w:rPr/>
        <w:t xml:space="preserve">di poter effettuare un cambio di turno di servizio con la collega, che si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chiara disponibile, Ins. _____________________________   per i seguenti motiv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color w:val="000000"/>
        </w:rPr>
        <w:t xml:space="preserve">personali </w:t>
      </w:r>
      <w:r>
        <w:rPr/>
        <w:t xml:space="preserve">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color w:val="000000"/>
        </w:rPr>
        <w:t xml:space="preserve">di servizi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rtanto, il turno di servizio verrà effettuato come segu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Giorno                          Insegnante in servizio Antimeridiano           Dalle ore               Alle 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           ___________________________________       _________         _________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Giorno                             Insegnante in servizio Pomeridiano            Dalle ore             Alle or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        _____________________________________     __________        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Firma Ins. Richiedente</w:t>
      </w:r>
    </w:p>
    <w:p>
      <w:pPr>
        <w:pStyle w:val="Normal"/>
        <w:ind w:left="567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35:00Z</dcterms:created>
  <dc:creator>utente</dc:creator>
  <dc:description/>
  <dc:language>en-US</dc:language>
  <cp:lastModifiedBy>Sabrina</cp:lastModifiedBy>
  <cp:lastPrinted>2012-02-01T11:12:00Z</cp:lastPrinted>
  <dcterms:modified xsi:type="dcterms:W3CDTF">2016-09-28T22:35:00Z</dcterms:modified>
  <cp:revision>2</cp:revision>
  <dc:subject/>
  <dc:title>1</dc:title>
</cp:coreProperties>
</file>